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  <w:u w:val="single"/>
        </w:rPr>
        <w:t>I  17 Obiettivi per lo Sviluppo Sostenibile</w:t>
      </w:r>
      <w:r>
        <w:rPr>
          <w:b/>
        </w:rPr>
        <w:t xml:space="preserve">  (2016-2030)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 xml:space="preserve">Obiettivo 1: Porre fine ad ogni forma di povertà nel mondo 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2: Porre fine alla fame, raggiungere la sicurezza alimentare, migliorare la nutrizione e promuovere un’agricoltura sostenibile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3: Assicurare la salute e il benessere per tutti e per tutte le età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4: Fornire un’educazione di qualità, equa ed inclusiva, e opportunità di apprendimento per tutti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5: Raggiungere l’uguaglianza di genere ed emancipare tutte le donne e le ragazze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6: Garantire a tutti la disponibilità e la gestione sostenibile dell’acqua e delle strutture igienico-sanitarie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7: Assicurare a tutti l’accesso a sistemi di energia economici, affidabili, sostenibili e moderni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8: Incentivare una crescita economica duratura, inclusiva e sostenibile, un’occupazione piena e produttiva ed un lavoro dignitoso per tutti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9: Costruire un'infrastruttura resiliente e promuovere l'innovazione ed una industrializzazione equa, responsabile e sostenibile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0: Ridurre l'ineguaglianza all'interno di e fra le Nazioni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1: Rendere le città e gli insediamenti umani inclusivi, sicuri, duraturi e sostenibili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2: Garantire modelli sostenibili di produzione e di consumo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3: Promuovere azioni, a tutti i livelli, per combattere il cambiamento climatico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4: Conservare e utilizzare in modo durevole gli oceani, i mari e le risorse marine per uno sviluppo sostenibile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5: Proteggere, ripristinare e favorire un uso sostenibile dell’ecosistema terrestre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6: Pace, giustizia e istituzioni forti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  <w:t>Obiettivo 17: Rafforzare i mezzi di attuazione e rinnovare il partenariato mondiale per lo sviluppo sostenibile</w:t>
      </w:r>
    </w:p>
    <w:p>
      <w:pPr>
        <w:pStyle w:val="Normal"/>
        <w:spacing w:before="0" w:after="360"/>
        <w:rPr/>
      </w:pPr>
      <w:hyperlink r:id="rId2">
        <w:r>
          <w:rPr>
            <w:rStyle w:val="InternetLink"/>
            <w:sz w:val="24"/>
            <w:szCs w:val="24"/>
          </w:rPr>
          <w:t>http://www.unric.org/it/agenda-2030</w:t>
        </w:r>
      </w:hyperlink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ic.org/it/agenda-2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3:22:00Z</dcterms:created>
  <dc:creator>TRIPI SERGIO</dc:creator>
  <dc:description/>
  <dc:language>en-US</dc:language>
  <cp:lastModifiedBy>Simone Frassanito</cp:lastModifiedBy>
  <dcterms:modified xsi:type="dcterms:W3CDTF">2017-09-30T23:22:00Z</dcterms:modified>
  <cp:revision>2</cp:revision>
  <dc:subject/>
  <dc:title/>
</cp:coreProperties>
</file>